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4.6pt" to="509.8pt,4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ragraph">
              <wp:posOffset>-485775</wp:posOffset>
            </wp:positionV>
            <wp:extent cx="548640" cy="470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-517525</wp:posOffset>
            </wp:positionV>
            <wp:extent cx="2040255" cy="502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630005, </w:t>
      </w:r>
      <w:r>
        <w:rPr>
          <w:b/>
          <w:lang w:val="en-US" w:eastAsia="en-US"/>
        </w:rPr>
        <w:t>Новосибирск</w:t>
      </w:r>
      <w:r>
        <w:rPr>
          <w:b/>
          <w:sz w:val="18"/>
          <w:szCs w:val="18"/>
          <w:lang w:val="en-US" w:eastAsia="en-US"/>
        </w:rPr>
        <w:t>, ул. Фрунзе, 57/1, пр. крыло, 3 этаж, тел./ф.(383) 292-44-77, 201-33-03, 201-18-8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E-mail: service@zs-sib.ru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6"/>
        <w:rPr/>
      </w:pPr>
      <w:r>
        <w:rPr>
          <w:sz w:val="18"/>
          <w:szCs w:val="18"/>
        </w:rPr>
        <w:t>ГАРАНТИЙНОЕ ОБЯЗАТЕЛЬ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both"/>
        <w:rPr>
          <w:sz w:val="18"/>
          <w:szCs w:val="18"/>
        </w:rPr>
      </w:pPr>
      <w:r>
        <w:rPr>
          <w:sz w:val="18"/>
          <w:szCs w:val="18"/>
        </w:rPr>
        <w:t>По Договору/ счету-фактуре № 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установки:   ________________</w:t>
      </w:r>
    </w:p>
    <w:p>
      <w:pPr>
        <w:pStyle w:val="Heading4"/>
        <w:jc w:val="both"/>
        <w:rPr>
          <w:sz w:val="18"/>
          <w:szCs w:val="18"/>
        </w:rPr>
      </w:pPr>
      <w:r>
        <w:rPr>
          <w:sz w:val="18"/>
          <w:szCs w:val="18"/>
        </w:rPr>
        <w:t>Заказчик:  ______________________</w:t>
      </w:r>
    </w:p>
    <w:p>
      <w:pPr>
        <w:pStyle w:val="Heading4"/>
        <w:jc w:val="both"/>
        <w:rPr>
          <w:sz w:val="18"/>
          <w:szCs w:val="18"/>
        </w:rPr>
      </w:pPr>
      <w:r>
        <w:rPr>
          <w:sz w:val="18"/>
          <w:szCs w:val="18"/>
        </w:rPr>
        <w:t>Адрес:  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ООО “ЗАЗЕРКАЛЬЕ СЕРВИС”</w:t>
      </w:r>
      <w:r>
        <w:rPr>
          <w:sz w:val="20"/>
          <w:lang w:val="ru-RU"/>
        </w:rPr>
        <w:t>, именуемое в дальнейшем “Исполнитель”, принимает на себя обязательство по выполнению гарантийного обслуживания ниже перечисленного  оборудования. Настоящая гарантия производителя охватывает устранение всех неисправностей или неполадок, возникающих в аппарате и попадающих под настоящую гарантию производителя, при условии, что они возникли в течение гарантийного срока.</w:t>
      </w:r>
    </w:p>
    <w:p>
      <w:pPr>
        <w:pStyle w:val="Normal"/>
        <w:autoSpaceDE w:val="false"/>
        <w:ind w:firstLine="748"/>
        <w:jc w:val="both"/>
        <w:rPr>
          <w:b/>
          <w:b/>
        </w:rPr>
      </w:pPr>
      <w:r>
        <w:rPr>
          <w:b/>
        </w:rPr>
        <w:t>1.Общие услов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о условиям настоящей гарантии производитель гарантирует, что в аппаратах отсутствуют дефекты производства и сборки, которые могут поставить под угрозу или нанести вред функциональности аппарата, при условии, что Заказчик ознакомился с информацией, содержащейся в Инструкции по эксплуатации, и что установленные для конкретного вида оборудования количество копий или максимальная нагрузка не превышены. Гарантийное обслуживание  производится  в  течение </w:t>
      </w:r>
      <w:r>
        <w:rPr>
          <w:b/>
          <w:bCs/>
        </w:rPr>
        <w:t xml:space="preserve">12 месяцев </w:t>
      </w:r>
      <w:r>
        <w:rPr/>
        <w:t xml:space="preserve"> со  дня   продажи   или  при  достижении  объемов копирования величины </w:t>
      </w:r>
      <w:r>
        <w:rPr>
          <w:b/>
          <w:bCs/>
        </w:rPr>
        <w:t>180 000</w:t>
      </w:r>
      <w:r>
        <w:rPr/>
        <w:t xml:space="preserve">  копий, из расчета 1</w:t>
      </w:r>
      <w:r>
        <w:rPr>
          <w:b/>
          <w:bCs/>
        </w:rPr>
        <w:t>5 000</w:t>
      </w:r>
      <w:r>
        <w:rPr/>
        <w:t xml:space="preserve"> копий в месяц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Гарантия не распространяется на узлы и детали по достижении ими регламентированного ресурса. Перечень  деталей и соответствующие им ресурсы оговорены в Приложении, являющемся неотъемлемой частью данного Гарантийного Обязательства. Также гарантия производителя не распространяется на быстроизнашиваемые части внутри принтера или соответствующие опции для бумаги (резиновые ролики, сепараторы и т.п.), расходные материалы и их замену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Установка комплектов для ремонта, либо отдельных деталей (за счет клиента) через предписанные производителем интервалы времени (либо по достижении регламентированного количества отпечатков) является необходимым условием вступления в силу настоящих гарантий.  </w:t>
      </w:r>
    </w:p>
    <w:p>
      <w:pPr>
        <w:pStyle w:val="2"/>
        <w:ind w:firstLine="426"/>
        <w:rPr/>
      </w:pPr>
      <w:r>
        <w:rPr>
          <w:sz w:val="20"/>
        </w:rPr>
        <w:t>Ежедневное обслуживание в течение гарантийного периода должно осуществляться в строгом соответствии с Инструкцией по эксплуатации оборудования пользователем Заказчик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 Исключения из гарантии</w:t>
      </w:r>
    </w:p>
    <w:p>
      <w:pPr>
        <w:pStyle w:val="Normal"/>
        <w:autoSpaceDE w:val="false"/>
        <w:ind w:firstLine="426"/>
        <w:jc w:val="both"/>
        <w:rPr/>
      </w:pPr>
      <w:r>
        <w:rPr/>
        <w:t>Гарантийные обязательства не распространяются:</w:t>
      </w:r>
    </w:p>
    <w:p>
      <w:pPr>
        <w:pStyle w:val="Normal"/>
        <w:autoSpaceDE w:val="false"/>
        <w:jc w:val="both"/>
        <w:rPr/>
      </w:pPr>
      <w:r>
        <w:rPr/>
        <w:t>- на неисправности и повреждения, возникшие вследствие ненадлежащего использования, неправильной или неполноценной настройки, установки или поддержки, внешних факторов, таких как повреждение в пути, механическое повреждение, а также на ремонты и модификации, произведенные неавторизованными третьими лицами, эксплуатацию оборудования без соблюдения требований к внешней среде, опубликованных в Руководстве по эксплуатации.</w:t>
      </w:r>
    </w:p>
    <w:p>
      <w:pPr>
        <w:pStyle w:val="Normal"/>
        <w:autoSpaceDE w:val="false"/>
        <w:jc w:val="both"/>
        <w:rPr/>
      </w:pPr>
      <w:r>
        <w:rPr/>
        <w:t>- на повреждения, возникшие вследствие использования неправильно подобранных расходных материалов (включая, но не ограничиваясь контрафактными и совместимыми расходными материалами, произведенными третьими лицами), установки и поддержки приложений, сетевого программного обеспечения и драйверов, что не подпадает под покрытие настоящей гарантией.</w:t>
      </w:r>
    </w:p>
    <w:p>
      <w:pPr>
        <w:pStyle w:val="Normal"/>
        <w:autoSpaceDE w:val="false"/>
        <w:jc w:val="both"/>
        <w:rPr/>
      </w:pPr>
      <w:r>
        <w:rPr/>
        <w:t>-   на срок службы расходных материалов и ресурсных деталей, в том числе поставляемых  вместе с оборудованием;</w:t>
      </w:r>
    </w:p>
    <w:p>
      <w:pPr>
        <w:pStyle w:val="Normal"/>
        <w:autoSpaceDE w:val="false"/>
        <w:jc w:val="both"/>
        <w:rPr/>
      </w:pPr>
      <w:r>
        <w:rPr/>
        <w:t>- на совместимость оборудования с аппаратным и программным обеспечением сторонних производителей и возможный ущерб, связанный с такой несовместимостью;</w:t>
      </w:r>
    </w:p>
    <w:p>
      <w:pPr>
        <w:pStyle w:val="Normal"/>
        <w:autoSpaceDE w:val="false"/>
        <w:ind w:firstLine="426"/>
        <w:jc w:val="both"/>
        <w:rPr/>
      </w:pPr>
      <w:r>
        <w:rPr/>
        <w:t>В частности, гарантия производителя не включает:</w:t>
      </w:r>
    </w:p>
    <w:p>
      <w:pPr>
        <w:pStyle w:val="Normal"/>
        <w:autoSpaceDE w:val="false"/>
        <w:jc w:val="both"/>
        <w:rPr/>
      </w:pPr>
      <w:r>
        <w:rPr/>
        <w:t>- чистку и обслуживание оборудования в соответствии с Руководством пользователя;</w:t>
      </w:r>
    </w:p>
    <w:p>
      <w:pPr>
        <w:pStyle w:val="Normal"/>
        <w:autoSpaceDE w:val="false"/>
        <w:jc w:val="both"/>
        <w:rPr/>
      </w:pPr>
      <w:r>
        <w:rPr/>
        <w:t>- любое застревание бумаги, кроме вызванного производственным дефектом;</w:t>
      </w:r>
    </w:p>
    <w:p>
      <w:pPr>
        <w:pStyle w:val="Normal"/>
        <w:autoSpaceDE w:val="false"/>
        <w:jc w:val="both"/>
        <w:rPr/>
      </w:pPr>
      <w:r>
        <w:rPr/>
        <w:t>- любые ставшие доступными обновления операционной системы, установленной в оборудовании, даже если такое обновление может улучшить характеристики оборудования;</w:t>
      </w:r>
    </w:p>
    <w:p>
      <w:pPr>
        <w:pStyle w:val="Normal"/>
        <w:autoSpaceDE w:val="false"/>
        <w:jc w:val="both"/>
        <w:rPr/>
      </w:pPr>
      <w:r>
        <w:rPr/>
        <w:t>- установку расходных материалов или комплектов для ремонта через предписанные производителем интервалы времени, замену расходных материалов в результате их неисправности.</w:t>
      </w:r>
    </w:p>
    <w:p>
      <w:pPr>
        <w:pStyle w:val="2"/>
        <w:ind w:firstLine="426"/>
        <w:rPr>
          <w:b/>
          <w:b/>
          <w:sz w:val="20"/>
        </w:rPr>
      </w:pPr>
      <w:r>
        <w:rPr>
          <w:b/>
          <w:sz w:val="20"/>
        </w:rPr>
        <w:t>В исполнении гарантийных обязательств может быть отказано в случаях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отсутствия чека и / или гарантийного талона, или его неправильное заполнение, либо предъявление гарантийного талона иного образца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наличия исправлений или помарок в гарантийном талоне, повреждений или следов переклеивания гарантийных наклеек, наличие посторонних наклеек на оборудовании, несоответствие серийного номера оборудования номеру, указанному в гарантийном талоне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осуществления установки, ремонта или регламентных (профилактических) работ, а также любого несанкционированного доступа к внутренним узлам и деталям оборудования лицами, не авторизованными производителем на проведение указанных действий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повреждения, вызванного использованием оборудования с отклонениями от требований, установленных Руководством  пользователя. Например, повреждения, вызванные загрязнениями внутри изделия из-за отсутствия регулярной чистки, повреждения, вызванные подключением к сети с перепадами напряжения или несоответствующим сетевым напряжением, а также повреждения, вызванные внешними условиями эксплуатации, такими как повышенный уровень пыли, относительной влажности, загазованность и парообразование, удары молнии, пожар, залив водой и т.д.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превышения количества копий в месяц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неравномерной выработки разрешенного количества копий в месяц, указанного в гарантийном талоне производителя, в течение месяца / квартала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повреждения, явно причиненного оборудованию использованием любых расходных материалов, не являющихся оригинальными расходными материалами или некачественной бумаги, или использованием любого подключения или иных опций, аксессуаров или изделий третьих лиц, которые не утверждены к применению со стороны производителя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любого повреждения, причиненного оборудованию использованием любых этикеток или бумаги, содержащих клеящие элементы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несвоевременного проведения регламентных (профилактических) работ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попадания в оборудование посторонних предметов, насекомых, животных или жидкостей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механических повреждений оборудования (внутренних или внешних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модификации аппаратной или программной части оборудования, если данная модификация не является рекомендованной производителе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284" w:hanging="360"/>
        <w:jc w:val="both"/>
        <w:outlineLvl w:val="0"/>
        <w:rPr/>
      </w:pPr>
      <w:r>
        <w:rPr/>
        <w:t>если оборудование повреждено в результате неправильной эксплуатации, транспортировки, хранения, или имеется повреждение серийного номера, пломб изготовителя.</w:t>
      </w:r>
    </w:p>
    <w:p>
      <w:pPr>
        <w:pStyle w:val="2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Дефекты, не попадающие под действие настоящей гарантии, устраняются согласно действующим тарифам по отдельному счету Исполнителя.</w:t>
      </w:r>
    </w:p>
    <w:p>
      <w:pPr>
        <w:pStyle w:val="Normal"/>
        <w:jc w:val="both"/>
        <w:rPr/>
      </w:pPr>
      <w:r>
        <w:rPr/>
        <w:tab/>
        <w:t>Исполнитель обязуется провести обучение пользователя Заказчика приемам эксплуатации, ежедневного обслуживания, диагностики и устранения неисправностей на пользовательском уровн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ое обязательство предоставлено на следующее оборудова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ЕРИЙНЫЙ НОМЕ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H Aficio MP </w:t>
            </w:r>
            <w:r>
              <w:rPr>
                <w:sz w:val="18"/>
                <w:szCs w:val="18"/>
                <w:lang w:val="ru-RU"/>
              </w:rPr>
              <w:t xml:space="preserve">2501 </w:t>
            </w:r>
            <w:r>
              <w:rPr>
                <w:sz w:val="18"/>
                <w:szCs w:val="18"/>
              </w:rPr>
              <w:t>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Автоподатчик оригиналов </w:t>
            </w:r>
            <w:r>
              <w:rPr>
                <w:sz w:val="18"/>
                <w:szCs w:val="18"/>
              </w:rPr>
              <w:t>DF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орудование проверено, исправно, комплектно, с Приложением ознакомле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ИСПОЛНИТЕЛЯ:                                                 ОТ ЗАКАЗЧИК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____/______________/       </w:t>
        <w:tab/>
        <w:t xml:space="preserve">                        ________________/______________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М.П.                                                          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иложение к гарантийному обязательству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одели</w:t>
      </w:r>
      <w:r>
        <w:rPr>
          <w:rFonts w:cs="Arial" w:ascii="Arial" w:hAnsi="Arial"/>
          <w:b/>
          <w:sz w:val="18"/>
          <w:szCs w:val="18"/>
          <w:lang w:val="en-US"/>
        </w:rPr>
        <w:t xml:space="preserve"> RICOH Aficio MP  2001_2001L_2501L_2001SP_2501SP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“_____” ______________ 20___г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азчик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рийный номер 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5"/>
        <w:gridCol w:w="4536"/>
        <w:gridCol w:w="680"/>
        <w:gridCol w:w="142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rts 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урс, копий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звие очист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абан тип 1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велопер тип 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лик заряда бараба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стная щетка ролика заря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ец отделения бараба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цы отделения нагревательного в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гревательный ва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мисто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жимной ва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 перенос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разряда/отд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мозная площад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2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лик подачи бума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2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* Примечание: </w:t>
      </w:r>
      <w:r>
        <w:rPr>
          <w:rFonts w:cs="Arial" w:ascii="Arial" w:hAnsi="Arial"/>
          <w:sz w:val="18"/>
          <w:szCs w:val="18"/>
        </w:rPr>
        <w:t xml:space="preserve">Ресурс деталей указан в копиях формата А4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одна копия формата А3 считается как две копии формата А4 ).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Для аппаратов MP 2001/2001L/2001SP кол-во = 1шт., 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для аппаратов MP 2501/2501SP кол-во = 2ш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Гарантийное обязательство на вышеприведенные детали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распространяется  до соответствующего ресурс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Исполнитель:</w:t>
      </w:r>
      <w:r>
        <w:rPr>
          <w:rFonts w:cs="Arial" w:ascii="Arial" w:hAnsi="Arial"/>
          <w:sz w:val="18"/>
          <w:szCs w:val="18"/>
        </w:rPr>
        <w:t xml:space="preserve"> _________________ ( __________________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Заказчик: </w:t>
      </w:r>
      <w:r>
        <w:rPr>
          <w:rFonts w:cs="Arial" w:ascii="Arial" w:hAnsi="Arial"/>
          <w:sz w:val="18"/>
          <w:szCs w:val="18"/>
        </w:rPr>
        <w:t xml:space="preserve">С приложением ознакомлен  ______________ ( _______________ )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м.п.</w:t>
      </w:r>
    </w:p>
    <w:sectPr>
      <w:type w:val="nextPage"/>
      <w:pgSz w:w="11906" w:h="16838"/>
      <w:pgMar w:left="993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7:00Z</dcterms:created>
  <dc:creator>Секретарь</dc:creator>
  <dc:description/>
  <dc:language>en-US</dc:language>
  <cp:lastModifiedBy>Паутова Вероника</cp:lastModifiedBy>
  <cp:lastPrinted>2014-01-22T13:56:00Z</cp:lastPrinted>
  <dcterms:modified xsi:type="dcterms:W3CDTF">2015-01-13T03:57:00Z</dcterms:modified>
  <cp:revision>2</cp:revision>
  <dc:subject/>
  <dc:title>Unit Copier</dc:title>
</cp:coreProperties>
</file>